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EAA Scholarship Grant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pplication form </w:t>
            </w:r>
          </w:p>
        </w:tc>
      </w:tr>
    </w:tbl>
    <w:p>
      <w:pPr>
        <w:pStyle w:val="Defaul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3170</wp:posOffset>
            </wp:positionH>
            <wp:positionV relativeFrom="margin">
              <wp:posOffset>-485775</wp:posOffset>
            </wp:positionV>
            <wp:extent cx="122555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EAA scholarship grant (€ 1500,00) for a visit/project at an EAA Training Centre</w:t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  <w:t xml:space="preserve">Call with the deadline on the </w:t>
      </w:r>
      <w:r>
        <w:rPr>
          <w:b/>
          <w:color w:val="FF0000"/>
          <w:lang w:val="en-GB"/>
        </w:rPr>
        <w:t>20</w:t>
      </w:r>
      <w:r>
        <w:rPr>
          <w:b/>
          <w:color w:val="FF0000"/>
          <w:vertAlign w:val="superscript"/>
          <w:lang w:val="en-GB"/>
        </w:rPr>
        <w:t>th</w:t>
      </w:r>
      <w:r>
        <w:rPr>
          <w:b/>
          <w:color w:val="FF0000"/>
          <w:lang w:val="en-GB"/>
        </w:rPr>
        <w:t xml:space="preserve"> of June 2021</w:t>
      </w:r>
      <w:r>
        <w:rPr>
          <w:b/>
          <w:lang w:val="en-GB"/>
        </w:rPr>
        <w:t xml:space="preserve"> and </w:t>
      </w:r>
      <w:r>
        <w:rPr>
          <w:b/>
          <w:color w:val="FF0000"/>
          <w:lang w:val="en-GB"/>
        </w:rPr>
        <w:t>20</w:t>
      </w:r>
      <w:r>
        <w:rPr>
          <w:b/>
          <w:color w:val="FF0000"/>
          <w:vertAlign w:val="superscript"/>
          <w:lang w:val="en-GB"/>
        </w:rPr>
        <w:t>th</w:t>
      </w:r>
      <w:r>
        <w:rPr>
          <w:b/>
          <w:color w:val="FF0000"/>
          <w:lang w:val="en-GB"/>
        </w:rPr>
        <w:t xml:space="preserve"> of October 2021.</w:t>
      </w:r>
      <w:r>
        <w:rPr>
          <w:b/>
          <w:lang w:val="en-GB"/>
        </w:rPr>
        <w:tab/>
        <w:t xml:space="preserve">          </w:t>
        <w:tab/>
      </w:r>
    </w:p>
    <w:p>
      <w:pPr>
        <w:pStyle w:val="Default"/>
        <w:ind w:left="720" w:hanging="0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his application must be completed electronically and submitted with the required attachments (see section 6) to the EAA Secretariat Office, Prof. Ewa Rajpert-De Meyts (</w:t>
      </w:r>
      <w:r>
        <w:rPr>
          <w:rStyle w:val="InternetLink"/>
          <w:rFonts w:cs="Arial" w:ascii="Arial" w:hAnsi="Arial"/>
          <w:b/>
          <w:bCs/>
          <w:sz w:val="20"/>
          <w:szCs w:val="20"/>
          <w:lang w:val="en-GB"/>
        </w:rPr>
        <w:t>rajpertdemeyts.eaa@gmail.com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) and in c/c to Prof. Andrea Isidori (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andrea.isidori@uniroma1.i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) and Presidents Assistant (</w:t>
      </w:r>
      <w:r>
        <w:rPr>
          <w:rStyle w:val="InternetLink"/>
          <w:b/>
          <w:sz w:val="20"/>
          <w:szCs w:val="20"/>
          <w:lang w:val="en-GB"/>
        </w:rPr>
        <w:t>eaapresident-communications@sbsc.unifi.it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)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Decision will be taken within five (5) weeks from the deadline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. Applicant details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untry of residenc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2. Membership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A member with annual fees paid, since yea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3. Visit details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110"/>
        <w:gridCol w:w="867"/>
        <w:gridCol w:w="2235"/>
      </w:tblGrid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A Training Centre nam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 location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 of the host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it 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*Upon request, the candidate could extend the visit for a minimum of two months, in this case the candidate may receive up to 3000 Euros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4. Estimate of expenses (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€ euros)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vel (outbound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vel (inbound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ommodatio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istration fee (if applicable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her (please, specify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Up to a maximum of € 1500)  </w:t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5. Payment information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  <w:highlight w:val="yellow"/>
          <w:lang w:val="en-GB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Payments to a personal or institutional bank account will be made after the scholarship has been completed upon the presentation of the documentation of the costs (receipts) and a report on the training visit or the project carried out.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If the applicant is in need of travel support, up to 500€ can be provided upon request upfront, and the rest settled at the end. The awardee is personally fully responsible for all tax matters in his/her own country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ount nam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k account numb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BAN numb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k identifier code / SWIF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k sort code (if UK bank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6. Check list (please, tick ALL lines)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5"/>
        <w:gridCol w:w="82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 am a member of EAA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ve paid the membership fee regularly, including the current yea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am &lt;40 years ol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understand this grant is available for the support of a minimum of four (4) weeks stag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 attendance is not fully funded by industr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have attached to the present form the CV and publication recor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have attached to the present form the summary of my project / train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have attached an invitation letter signed by the hosting EAA centre Director (free format)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 confirm that I meet the conditions of the eligibility criteria as set out above and that, if awarded, the grant will be used for the purpose of a stage at an EAA centre, and if full support is obtained elsewhere, it will be refunded to the EAA.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23"/>
        <w:gridCol w:w="739"/>
        <w:gridCol w:w="32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ignature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7338"/>
      <w:pgMar w:left="1319" w:right="1372" w:gutter="0" w:header="720" w:top="11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t>www.andrologyacademy.net</w:t>
    </w:r>
  </w:p>
  <w:p>
    <w:pPr>
      <w:pStyle w:val="Header"/>
      <w:spacing w:before="0" w:after="200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isidori@uniroma1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2:00Z</dcterms:created>
  <dc:creator/>
  <dc:description/>
  <cp:keywords/>
  <dc:language>en-US</dc:language>
  <cp:lastModifiedBy/>
  <dcterms:modified xsi:type="dcterms:W3CDTF">2020-09-20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